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ΤΜΗΜΑ ΑΓΩΓΗΣ &amp; ΦΡΟΝΤΙΔΑΣ ΣΤΗΝ ΠΡΩΙΜΗ ΠΑΙΔΙΚΗ ΗΛΙΚΙΑ,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>ΠΑΝ/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εν είμαι υποψήφιος/α διδάκτορας ούτε έχω υποβάλλει αίτηση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εκπόνηση διδακτορικής διατριβής σε άλλο Α.Ε.Ι. της ημεδαπής ή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αλλο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cp:keywords/>
  <dc:language>en-US</dc:language>
  <cp:lastModifiedBy>Petrogiannis Konstantinos</cp:lastModifiedBy>
  <cp:lastPrinted>2004-03-21T21:55:00Z</cp:lastPrinted>
  <dcterms:modified xsi:type="dcterms:W3CDTF">2025-04-08T13:29:00Z</dcterms:modified>
  <cp:revision>4</cp:revision>
  <dc:subject/>
  <dc:title>Υπεύθυνη Δήλωση Ν. 1599/86</dc:title>
</cp:coreProperties>
</file>